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103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001-0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9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Дубовик Николай Александрович, *** года рождения, место рождения ***, гражданин РФ, зарегистрированный и проживающий: *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Дубовик Николай Александ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1.10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2.08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2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Дубовик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№ 281330 от 08.01.2024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копия паспорт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Дубовик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Дубовик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Дубовик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Дубовик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Дубовик Николая Александ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1 000 </w:t>
      </w:r>
      <w:r>
        <w:rPr>
          <w:rFonts w:eastAsia="Calibri"/>
          <w:lang w:eastAsia="en-US"/>
        </w:rPr>
        <w:t>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103252016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5-01-15T16:56:00Z</cp:lastPrinted>
  <dcterms:modified xsi:type="dcterms:W3CDTF">2025-01-20T09:10:00Z</dcterms:modified>
  <cp:revision>128</cp:revision>
  <dc:subject/>
  <dc:title/>
</cp:coreProperties>
</file>